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572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Приложение 14</w:t>
      </w:r>
    </w:p>
    <w:p>
      <w:pPr>
        <w:pStyle w:val="Normal"/>
        <w:ind w:left="4572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Закону Чувашской Республики</w:t>
      </w:r>
    </w:p>
    <w:p>
      <w:pPr>
        <w:pStyle w:val="Normal"/>
        <w:ind w:left="4572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"О республиканском бюджете</w:t>
      </w:r>
    </w:p>
    <w:p>
      <w:pPr>
        <w:pStyle w:val="Normal"/>
        <w:ind w:left="4572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увашской Республики на 2013 год</w:t>
      </w:r>
    </w:p>
    <w:p>
      <w:pPr>
        <w:pStyle w:val="Normal"/>
        <w:ind w:left="4572" w:hanging="0"/>
        <w:jc w:val="center"/>
        <w:rPr/>
      </w:pPr>
      <w:r>
        <w:rPr>
          <w:i/>
          <w:sz w:val="26"/>
          <w:szCs w:val="26"/>
        </w:rPr>
        <w:t>и на плановый период 2014 и 2015 годов"</w:t>
      </w:r>
    </w:p>
    <w:p>
      <w:pPr>
        <w:pStyle w:val="Normal"/>
        <w:ind w:right="-2" w:firstLine="496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2"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Таблица 1</w:t>
      </w:r>
    </w:p>
    <w:p>
      <w:pPr>
        <w:pStyle w:val="Normal"/>
        <w:ind w:right="-2" w:firstLine="4962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/>
          <w:b/>
          <w:bCs/>
          <w:iCs/>
          <w:sz w:val="26"/>
          <w:szCs w:val="26"/>
        </w:rPr>
      </w:r>
    </w:p>
    <w:p>
      <w:pPr>
        <w:pStyle w:val="Normal"/>
        <w:ind w:right="-2"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Р Е Д Е Л Е Н И 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таций на выравнивание бюджетной обеспеченност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муниципальных районов и городских округов на 2014 г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6"/>
        <w:gridCol w:w="2705"/>
        <w:gridCol w:w="2490"/>
        <w:gridCol w:w="1844"/>
        <w:gridCol w:w="1799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униципальных районов и городских округов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95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</w:t>
            </w:r>
          </w:p>
          <w:p>
            <w:pPr>
              <w:pStyle w:val="Heading3"/>
              <w:tabs>
                <w:tab w:val="clear" w:pos="709"/>
                <w:tab w:val="left" w:pos="195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фонд финансовой поддержки муниципальных районов (городских округов), всего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95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за счет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редств республиканского бюджета Чувашской Республи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3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дополнительных отчислений от налога на доходы физических лиц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7"/>
            <w:bookmarkStart w:id="1" w:name="OLE_LINK5"/>
            <w:bookmarkStart w:id="2" w:name="OLE_LINK2"/>
            <w:bookmarkEnd w:id="0"/>
            <w:bookmarkEnd w:id="1"/>
            <w:bookmarkEnd w:id="2"/>
            <w:r>
              <w:rPr>
                <w:sz w:val="24"/>
                <w:szCs w:val="24"/>
              </w:rPr>
              <w:t>1.</w:t>
            </w:r>
          </w:p>
        </w:tc>
        <w:tc>
          <w:tcPr>
            <w:tcW w:w="2705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ind w:left="57" w:right="5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71,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26,2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ind w:left="57"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44,9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5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ind w:left="57" w:right="5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5,6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3,1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ind w:left="57"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2,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2705" w:type="dxa"/>
            <w:tcBorders/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тыревский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ind w:left="57" w:right="5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78,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97,4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ind w:left="57"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80,7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05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ind w:left="57" w:right="5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65,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,9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ind w:left="57"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32,4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05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ind w:left="57" w:right="5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06,7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43,2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ind w:left="57"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63,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05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ind w:left="57" w:right="5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6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94,8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ind w:left="57"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68,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05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ind w:left="57" w:right="5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07,2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7,4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ind w:left="57"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79,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05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ind w:left="57" w:right="5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00,7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7,1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ind w:left="57"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13,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2705" w:type="dxa"/>
            <w:tcBorders/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ноармейский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ind w:left="57" w:right="5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21,7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ind w:left="57"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21,7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05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ind w:left="57" w:right="5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18,6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8,0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ind w:left="57"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50,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05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ind w:left="57" w:right="522" w:hanging="0"/>
              <w:jc w:val="right"/>
              <w:rPr/>
            </w:pPr>
            <w:r>
              <w:rPr>
                <w:sz w:val="24"/>
                <w:szCs w:val="24"/>
              </w:rPr>
              <w:t>70645,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7,1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ind w:left="57"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78,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705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ind w:left="57" w:right="522" w:hanging="0"/>
              <w:jc w:val="right"/>
              <w:rPr/>
            </w:pPr>
            <w:r>
              <w:rPr>
                <w:sz w:val="24"/>
                <w:szCs w:val="24"/>
              </w:rPr>
              <w:t>108883</w:t>
            </w:r>
            <w:r>
              <w:rPr>
                <w:sz w:val="24"/>
                <w:szCs w:val="24"/>
                <w:lang w:val="en-US"/>
              </w:rPr>
              <w:t>.0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9,1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ind w:left="57"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3,9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705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ind w:left="57" w:right="5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8,9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ind w:left="57"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8,9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705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ind w:left="57" w:right="5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39,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1,8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ind w:left="57"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87,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705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ind w:left="57" w:right="5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97,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ind w:left="57"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97,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705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ind w:left="57" w:right="5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37,2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ind w:left="57"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37,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705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ind w:left="57" w:right="5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26,2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3,9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ind w:left="57" w:right="497" w:hanging="0"/>
              <w:jc w:val="right"/>
              <w:rPr/>
            </w:pPr>
            <w:r>
              <w:rPr>
                <w:sz w:val="24"/>
                <w:szCs w:val="24"/>
              </w:rPr>
              <w:t>26222,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705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ind w:left="57" w:right="5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26,8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1,1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ind w:left="57"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5,7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705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ind w:left="57" w:right="522" w:hanging="0"/>
              <w:jc w:val="right"/>
              <w:rPr/>
            </w:pPr>
            <w:r>
              <w:rPr>
                <w:sz w:val="24"/>
                <w:szCs w:val="24"/>
              </w:rPr>
              <w:t>102820</w:t>
            </w:r>
            <w:r>
              <w:rPr>
                <w:sz w:val="24"/>
                <w:szCs w:val="24"/>
                <w:lang w:val="en-US"/>
              </w:rPr>
              <w:t>.0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ind w:left="57"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20,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705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ind w:left="57" w:right="5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85,4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3,4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ind w:left="57"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82,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705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ind w:left="57" w:right="5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1,8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8,2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ind w:left="57"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93,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705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Aлатырь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ind w:left="57" w:right="5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60,8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58,2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ind w:left="57"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2,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705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ind w:left="57" w:right="5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24,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3,9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ind w:left="57"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60,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705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ind w:left="57" w:right="522" w:hanging="0"/>
              <w:jc w:val="right"/>
              <w:rPr/>
            </w:pPr>
            <w:r>
              <w:rPr>
                <w:sz w:val="24"/>
                <w:szCs w:val="24"/>
              </w:rPr>
              <w:t>172487</w:t>
            </w:r>
            <w:r>
              <w:rPr>
                <w:sz w:val="24"/>
                <w:szCs w:val="24"/>
                <w:lang w:val="en-US"/>
              </w:rPr>
              <w:t>.0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57,2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ind w:left="57"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29,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705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ind w:left="57" w:right="5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1,9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83,9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ind w:left="57"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8,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705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ind w:left="57" w:right="5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838,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ind w:left="57"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838,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ind w:left="57" w:right="5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ind w:left="57"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5" w:type="dxa"/>
            <w:tcBorders/>
          </w:tcPr>
          <w:p>
            <w:pPr>
              <w:pStyle w:val="Heading8"/>
              <w:ind w:left="57" w:hanging="0"/>
              <w:rPr/>
            </w:pPr>
            <w:r>
              <w:rPr/>
              <w:t>Итого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ind w:left="57" w:right="52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8770,7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ind w:right="39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1367,9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ind w:left="57" w:right="49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402,8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Таблица 2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/>
          <w:b/>
          <w:bCs/>
          <w:iCs/>
          <w:sz w:val="26"/>
          <w:szCs w:val="26"/>
        </w:rPr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rPr>
          <w:sz w:val="26"/>
        </w:rPr>
      </w:pPr>
      <w:r>
        <w:rPr>
          <w:sz w:val="26"/>
        </w:rPr>
      </w:r>
    </w:p>
    <w:p>
      <w:pPr>
        <w:pStyle w:val="Heading7"/>
        <w:rPr>
          <w:sz w:val="26"/>
        </w:rPr>
      </w:pPr>
      <w:r>
        <w:rPr>
          <w:sz w:val="26"/>
        </w:rPr>
        <w:t>Р А С П Р Е Д Е Л Е Н И 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таций на поддержку мер по обеспечению сбалансированности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бюджетов муниципальных районов на 2014 год</w:t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8"/>
        <w:gridCol w:w="11"/>
        <w:gridCol w:w="6374"/>
        <w:gridCol w:w="19"/>
        <w:gridCol w:w="2363"/>
        <w:gridCol w:w="19"/>
      </w:tblGrid>
      <w:tr>
        <w:trPr>
          <w:trHeight w:val="23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район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3" w:name="OLE_LINK8"/>
            <w:bookmarkEnd w:id="3"/>
            <w:r>
              <w:rPr>
                <w:sz w:val="24"/>
                <w:szCs w:val="24"/>
              </w:rPr>
              <w:t>1.</w:t>
            </w:r>
          </w:p>
        </w:tc>
        <w:tc>
          <w:tcPr>
            <w:tcW w:w="6404" w:type="dxa"/>
            <w:gridSpan w:val="3"/>
            <w:tcBorders/>
          </w:tcPr>
          <w:p>
            <w:pPr>
              <w:pStyle w:val="Heading5"/>
              <w:spacing w:lineRule="auto" w:line="240" w:before="0" w:after="0"/>
              <w:ind w:left="57" w:hanging="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23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9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04" w:type="dxa"/>
            <w:gridSpan w:val="3"/>
            <w:tcBorders/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ind w:right="5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0,8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04" w:type="dxa"/>
            <w:gridSpan w:val="3"/>
            <w:tcBorders/>
            <w:vAlign w:val="center"/>
          </w:tcPr>
          <w:p>
            <w:pPr>
              <w:pStyle w:val="Heading5"/>
              <w:spacing w:lineRule="auto" w:line="240" w:before="0" w:after="0"/>
              <w:ind w:left="57" w:hanging="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ind w:right="5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7,1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04" w:type="dxa"/>
            <w:gridSpan w:val="3"/>
            <w:tcBorders/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ind w:right="5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1,4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04" w:type="dxa"/>
            <w:gridSpan w:val="3"/>
            <w:tcBorders/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ind w:right="5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7,8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04" w:type="dxa"/>
            <w:gridSpan w:val="3"/>
            <w:tcBorders/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ind w:right="5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3,3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04" w:type="dxa"/>
            <w:gridSpan w:val="3"/>
            <w:tcBorders/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ind w:right="527" w:hanging="0"/>
              <w:jc w:val="right"/>
              <w:rPr/>
            </w:pPr>
            <w:r>
              <w:rPr>
                <w:sz w:val="24"/>
                <w:szCs w:val="24"/>
              </w:rPr>
              <w:t>1745,1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04" w:type="dxa"/>
            <w:gridSpan w:val="3"/>
            <w:tcBorders/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ind w:right="5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,5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  <w:vAlign w:val="center"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6404" w:type="dxa"/>
            <w:gridSpan w:val="3"/>
            <w:tcBorders/>
            <w:vAlign w:val="center"/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ноармейский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ind w:right="5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6,8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04" w:type="dxa"/>
            <w:gridSpan w:val="3"/>
            <w:tcBorders/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ind w:right="5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,0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04" w:type="dxa"/>
            <w:gridSpan w:val="3"/>
            <w:tcBorders/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ind w:right="5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1,5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04" w:type="dxa"/>
            <w:gridSpan w:val="3"/>
            <w:tcBorders/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ind w:right="5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4,8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04" w:type="dxa"/>
            <w:gridSpan w:val="3"/>
            <w:tcBorders/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ind w:right="5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9,6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04" w:type="dxa"/>
            <w:gridSpan w:val="3"/>
            <w:tcBorders/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ind w:right="5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,5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04" w:type="dxa"/>
            <w:gridSpan w:val="3"/>
            <w:tcBorders/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ind w:right="5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,7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04" w:type="dxa"/>
            <w:gridSpan w:val="3"/>
            <w:tcBorders/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ind w:right="5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04" w:type="dxa"/>
            <w:gridSpan w:val="3"/>
            <w:tcBorders/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ind w:right="5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9,8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04" w:type="dxa"/>
            <w:gridSpan w:val="3"/>
            <w:tcBorders/>
            <w:vAlign w:val="center"/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рлинский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ind w:right="5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7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404" w:type="dxa"/>
            <w:gridSpan w:val="3"/>
            <w:tcBorders/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ind w:right="5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5,4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404" w:type="dxa"/>
            <w:gridSpan w:val="3"/>
            <w:tcBorders/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ind w:right="5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404" w:type="dxa"/>
            <w:gridSpan w:val="3"/>
            <w:tcBorders/>
            <w:vAlign w:val="center"/>
          </w:tcPr>
          <w:p>
            <w:pPr>
              <w:pStyle w:val="Heading5"/>
              <w:spacing w:lineRule="auto" w:line="240" w:before="0" w:after="0"/>
              <w:ind w:left="57" w:hanging="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Янтиковский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ind w:right="5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3,7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4" w:type="dxa"/>
            <w:gridSpan w:val="3"/>
            <w:tcBorders/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ind w:left="57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napToGrid w:val="false"/>
              <w:ind w:right="527" w:hanging="0"/>
              <w:jc w:val="righ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5" w:type="dxa"/>
            <w:gridSpan w:val="2"/>
            <w:tcBorders/>
          </w:tcPr>
          <w:p>
            <w:pPr>
              <w:pStyle w:val="Heading5"/>
              <w:spacing w:lineRule="auto" w:line="240" w:before="0" w:after="0"/>
              <w:ind w:left="57" w:hanging="0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ind w:left="102" w:right="52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791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Таблица 3</w:t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Р Е Д Е Л Е Н И 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субвенций бюджетам муниципальных районов для осуществления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государственных полномочий Чувашской Республики по расчету </w:t>
        <w:br/>
        <w:t xml:space="preserve">и предоставлению дотаций на выравнивание бюджетной обеспеченност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елений на 2014 год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3"/>
        <w:gridCol w:w="4122"/>
        <w:gridCol w:w="1962"/>
        <w:gridCol w:w="2707"/>
      </w:tblGrid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йон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умма, </w:t>
              <w:br/>
              <w:t>всег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 на расходы по расчету и предоставлению дотаций поселениям на выравнивание бюджетной обеспеченности поселений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22" w:type="dxa"/>
            <w:tcBorders>
              <w:top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ind w:left="57" w:hanging="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1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8,9</w:t>
            </w:r>
          </w:p>
        </w:tc>
        <w:tc>
          <w:tcPr>
            <w:tcW w:w="27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2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4,2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ind w:right="5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563" w:type="dxa"/>
            <w:tcBorders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122" w:type="dxa"/>
            <w:tcBorders/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тыревский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3,2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ind w:right="5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2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27,8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ind w:right="5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2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9,8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ind w:right="5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2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6,1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ind w:right="5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2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>
                <w:sz w:val="24"/>
                <w:szCs w:val="24"/>
              </w:rPr>
              <w:t>19634,1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ind w:right="5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2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6,2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ind w:right="5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563" w:type="dxa"/>
            <w:tcBorders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4122" w:type="dxa"/>
            <w:tcBorders/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ноармейский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1,2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ind w:right="5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2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3,3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ind w:right="5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2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3,4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ind w:right="5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2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4,7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ind w:right="5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2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9,2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ind w:right="5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2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5,4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ind w:right="5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2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>
                <w:sz w:val="24"/>
                <w:szCs w:val="24"/>
              </w:rPr>
              <w:t>32867,7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ind w:right="5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12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25,2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ind w:right="5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12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2,0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ind w:right="5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12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5,9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ind w:right="5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12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44,3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ind w:right="5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12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6,3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ind w:right="5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12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5,0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ind w:right="5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ind w:righ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snapToGrid w:val="false"/>
              <w:ind w:right="5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62" w:type="dxa"/>
            <w:tcBorders/>
          </w:tcPr>
          <w:p>
            <w:pPr>
              <w:pStyle w:val="Normal"/>
              <w:ind w:right="34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153,9</w:t>
            </w:r>
          </w:p>
        </w:tc>
        <w:tc>
          <w:tcPr>
            <w:tcW w:w="2707" w:type="dxa"/>
            <w:tcBorders/>
          </w:tcPr>
          <w:p>
            <w:pPr>
              <w:pStyle w:val="Normal"/>
              <w:ind w:right="51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9,2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Таблица 4</w:t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Р А С П Р Е Д Е Л Е Н И Е</w:t>
      </w:r>
    </w:p>
    <w:p>
      <w:pPr>
        <w:pStyle w:val="32"/>
        <w:rPr/>
      </w:pPr>
      <w:r>
        <w:rPr>
          <w:sz w:val="26"/>
          <w:szCs w:val="26"/>
        </w:rPr>
        <w:t xml:space="preserve">субсидий местным бюджетам на софинансирование расходов бюджетов муниципальных образований по осуществлению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</w:t>
        <w:br/>
        <w:t xml:space="preserve">                                                             на 2014 год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6"/>
        <w:gridCol w:w="10"/>
        <w:gridCol w:w="5798"/>
        <w:gridCol w:w="10"/>
        <w:gridCol w:w="2840"/>
        <w:gridCol w:w="10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районов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Heading5"/>
              <w:spacing w:lineRule="auto" w:line="240" w:before="0" w:after="0"/>
              <w:ind w:left="57" w:hanging="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ind w:right="4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6,7</w:t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ind w:right="4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0,8</w:t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Heading5"/>
              <w:spacing w:lineRule="auto" w:line="240" w:before="0" w:after="0"/>
              <w:ind w:left="57" w:hanging="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ind w:right="4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2,3</w:t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ind w:right="4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0,8</w:t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ind w:right="4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5,2</w:t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ind w:right="4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5,1</w:t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ind w:right="4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6,7</w:t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ind w:right="4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9,2</w:t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ноармейский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ind w:right="4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2,3</w:t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ind w:right="4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9,5</w:t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ind w:right="4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2,2</w:t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ind w:right="4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0,6</w:t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ind w:right="4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8,2</w:t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ind w:right="4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8,1</w:t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ind w:right="4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2,1</w:t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ind w:right="4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2,0</w:t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ind w:right="4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9,5</w:t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рлинский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ind w:right="4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8,2</w:t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ind w:right="4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7,6</w:t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ind w:right="4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1,8</w:t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Heading5"/>
              <w:spacing w:lineRule="auto" w:line="240" w:before="0" w:after="0"/>
              <w:ind w:left="57" w:hanging="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Янтиковский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ind w:right="4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1,1</w:t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Heading5"/>
              <w:snapToGrid w:val="false"/>
              <w:spacing w:lineRule="auto" w:line="240" w:before="0" w:after="0"/>
              <w:ind w:left="57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ind w:right="415" w:hanging="0"/>
              <w:jc w:val="righ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ind w:right="41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750,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Р А С П Р Е ДЕ Л Е Н И Е</w:t>
      </w:r>
    </w:p>
    <w:p>
      <w:pPr>
        <w:pStyle w:val="32"/>
        <w:rPr/>
      </w:pPr>
      <w:r>
        <w:rPr>
          <w:sz w:val="26"/>
          <w:szCs w:val="26"/>
        </w:rPr>
        <w:t xml:space="preserve">субсидий бюджетам муниципальных районов и бюджетам городских округов на софинансирование расходов бюджетов муниципальных районов и бюджетов городских округов на предоставление социальных выплат на приобретение жилья молодым семьям, являющимся участниками подпрограммы "Обеспечение жильем молодых семей" федеральной целевой программы </w:t>
        <w:br/>
        <w:t xml:space="preserve">                                 "Жилище" на 2011–2015 годы, на 2014 год</w:t>
      </w:r>
    </w:p>
    <w:p>
      <w:pPr>
        <w:pStyle w:val="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5"/>
        <w:gridCol w:w="6455"/>
        <w:gridCol w:w="2264"/>
      </w:tblGrid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95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муниципальных районов </w:t>
            </w:r>
          </w:p>
          <w:p>
            <w:pPr>
              <w:pStyle w:val="Heading3"/>
              <w:tabs>
                <w:tab w:val="clear" w:pos="709"/>
                <w:tab w:val="left" w:pos="195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городских округ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" w:name="OLE_LINK3"/>
            <w:bookmarkStart w:id="5" w:name="OLE_LINK1"/>
            <w:bookmarkEnd w:id="4"/>
            <w:bookmarkEnd w:id="5"/>
            <w:r>
              <w:rPr>
                <w:sz w:val="24"/>
                <w:szCs w:val="24"/>
              </w:rPr>
              <w:t>1.</w:t>
            </w:r>
          </w:p>
        </w:tc>
        <w:tc>
          <w:tcPr>
            <w:tcW w:w="6455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82" w:hanging="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2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41" w:hanging="0"/>
              <w:jc w:val="right"/>
              <w:rPr/>
            </w:pPr>
            <w:r>
              <w:rPr>
                <w:sz w:val="24"/>
                <w:szCs w:val="24"/>
              </w:rPr>
              <w:t>2653,9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55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0,3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55" w:type="dxa"/>
            <w:tcBorders/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8,0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55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3,5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55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5,5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55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7,5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55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4,2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55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,6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55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,7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55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1,5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55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,5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55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4,1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55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6,5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55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6,0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55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9,3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55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0,2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55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4,4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55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,3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455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2,3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455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2,3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455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5,2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455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4,0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455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1,4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455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98,3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455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1,0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455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39,5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5" w:type="dxa"/>
            <w:tcBorders/>
          </w:tcPr>
          <w:p>
            <w:pPr>
              <w:pStyle w:val="Normal"/>
              <w:snapToGrid w:val="false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5" w:type="dxa"/>
            <w:tcBorders/>
          </w:tcPr>
          <w:p>
            <w:pPr>
              <w:pStyle w:val="Normal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ind w:right="54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0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Р Е Д Е Л Е Н И 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иных межбюджетных трансфертов бюджетам муниципальных районов </w:t>
        <w:br/>
        <w:t xml:space="preserve">и бюджетам городских округов на комплектование книжных фондов </w:t>
        <w:br/>
        <w:t>библиотек муниципальных образований Чувашской Республики на 2014 год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230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3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7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7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7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7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7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7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7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7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7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7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7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7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7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7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7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7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7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7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7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7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7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7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7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7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7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ind w:right="7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78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3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7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Р Е Д Е Л Е Н И Е</w:t>
      </w:r>
    </w:p>
    <w:p>
      <w:pPr>
        <w:pStyle w:val="21"/>
        <w:spacing w:lineRule="auto" w:line="240"/>
        <w:jc w:val="both"/>
        <w:rPr/>
      </w:pPr>
      <w:r>
        <w:rPr>
          <w:sz w:val="26"/>
          <w:szCs w:val="26"/>
        </w:rPr>
        <w:t xml:space="preserve">субвенций бюджетам муниципальных районов и бюджетам городских округов для осуществления государственных полномочий Чувашской Республики </w:t>
        <w:br/>
        <w:t xml:space="preserve">по созданию и обеспечению деятельности административных комиссий для </w:t>
        <w:br/>
        <w:t xml:space="preserve">       рассмотрения дел об административных правонарушениях на 2014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6"/>
        <w:gridCol w:w="6813"/>
        <w:gridCol w:w="190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13" w:type="dxa"/>
            <w:tcBorders>
              <w:top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ind w:left="82" w:hanging="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1905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13" w:type="dxa"/>
            <w:tcBorders/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1905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1905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1905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1905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1905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905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1905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1905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1905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1905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1905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1905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1905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905" w:type="dxa"/>
            <w:tcBorders/>
          </w:tcPr>
          <w:p>
            <w:pPr>
              <w:pStyle w:val="Normal"/>
              <w:ind w:right="541" w:hanging="0"/>
              <w:jc w:val="right"/>
              <w:rPr/>
            </w:pPr>
            <w:r>
              <w:rPr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1905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1905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1905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1905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1905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1905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1905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1905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1905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905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8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ind w:right="54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,2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8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Р Е Д Е Л Е Н И Е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субвенций бюджетам муниципальных районов и бюджетам городских округов для осуществления государственных полномочий Чувашской Республики </w:t>
        <w:br/>
        <w:t xml:space="preserve">по созданию комиссий по делам несовершеннолетних и защите их прав и </w:t>
        <w:br/>
        <w:t xml:space="preserve">                    организации деятельности таких комиссий на 2014 год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6"/>
        <w:gridCol w:w="6832"/>
        <w:gridCol w:w="1886"/>
      </w:tblGrid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32" w:type="dxa"/>
            <w:tcBorders>
              <w:top w:val="single" w:sz="4" w:space="0" w:color="000000"/>
            </w:tcBorders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1886" w:type="dxa"/>
            <w:tcBorders>
              <w:top w:val="single" w:sz="4" w:space="0" w:color="000000"/>
            </w:tcBorders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3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32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1886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3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32" w:type="dxa"/>
            <w:tcBorders/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1886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1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3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1886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1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3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1886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9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3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1886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1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3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1886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9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3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886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2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83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1886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3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83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1886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3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83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1886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9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83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1886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9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83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1886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3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83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1886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2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83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1886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1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83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886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1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83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1886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3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83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1886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3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83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1886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9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83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1886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9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83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1886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3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83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1886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7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83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1886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9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83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1886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5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83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1886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7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83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886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5,9</w:t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snapToGrid w:val="false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683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ind w:right="54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41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Р Е Д Е Л Е Н И Е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бсидий на софинансирование расходов бюджетов муниципальных образований по осуществлению дорожной деятельности, кроме деятельности по строительству, в отношении автомобильных дорог местного значения в границах </w:t>
        <w:br/>
        <w:t xml:space="preserve">                                 населенных пунктов поселения на 201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"/>
        <w:gridCol w:w="6851"/>
        <w:gridCol w:w="2018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район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6" w:name="OLE_LINK24"/>
            <w:bookmarkEnd w:id="6"/>
            <w:r>
              <w:rPr>
                <w:sz w:val="24"/>
                <w:szCs w:val="24"/>
              </w:rPr>
              <w:t>1.</w:t>
            </w:r>
          </w:p>
        </w:tc>
        <w:tc>
          <w:tcPr>
            <w:tcW w:w="68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0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,7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,3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9,6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,0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ind w:right="541" w:hanging="0"/>
              <w:jc w:val="right"/>
              <w:rPr/>
            </w:pPr>
            <w:r>
              <w:rPr>
                <w:sz w:val="24"/>
                <w:szCs w:val="24"/>
              </w:rPr>
              <w:t>2366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,2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,4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6,6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,3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,4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,0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9,5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,7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,0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2,4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,8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,1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1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8,9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,2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,2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1" w:type="dxa"/>
            <w:tcBorders/>
          </w:tcPr>
          <w:p>
            <w:pPr>
              <w:pStyle w:val="Heading5"/>
              <w:spacing w:lineRule="auto" w:line="240" w:before="0" w:after="0"/>
              <w:ind w:left="0" w:hanging="0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 xml:space="preserve">  </w:t>
            </w:r>
            <w:r>
              <w:rPr>
                <w:b/>
                <w:position w:val="0"/>
                <w:sz w:val="24"/>
                <w:szCs w:val="24"/>
                <w:vertAlign w:val="baseline"/>
              </w:rPr>
              <w:t>Итого</w:t>
            </w:r>
          </w:p>
        </w:tc>
        <w:tc>
          <w:tcPr>
            <w:tcW w:w="2018" w:type="dxa"/>
            <w:tcBorders/>
          </w:tcPr>
          <w:p>
            <w:pPr>
              <w:pStyle w:val="Normal"/>
              <w:tabs>
                <w:tab w:val="clear" w:pos="709"/>
                <w:tab w:val="left" w:pos="1958" w:leader="none"/>
              </w:tabs>
              <w:ind w:right="54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0,0</w:t>
            </w:r>
          </w:p>
        </w:tc>
      </w:tr>
    </w:tbl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0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Р Е Д Е Л Е Н И 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субвенций бюджетам муниципальных районов и бюджетам городских округов для осуществления делегированных государственных полномочий Российской Федерации на государственную регистрацию актов гражданского состояния на 2014 год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760"/>
        <w:gridCol w:w="199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60" w:type="dxa"/>
            <w:tcBorders>
              <w:top w:val="single" w:sz="4" w:space="0" w:color="000000"/>
            </w:tcBorders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1992" w:type="dxa"/>
            <w:tcBorders>
              <w:top w:val="single" w:sz="4" w:space="0" w:color="000000"/>
            </w:tcBorders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60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1992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60" w:type="dxa"/>
            <w:tcBorders/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1992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6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1992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76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1992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76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1992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76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1992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76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992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76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1992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76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1992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76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1992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76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1992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76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1992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76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1992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76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1992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76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992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76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1992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76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1992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76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1992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76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1992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76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1992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76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1992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76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1992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76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1992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1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76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76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992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8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snapToGrid w:val="false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92" w:type="dxa"/>
            <w:tcBorders/>
          </w:tcPr>
          <w:p>
            <w:pPr>
              <w:pStyle w:val="TextBody"/>
              <w:ind w:left="-76"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37,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1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Р Е Д Е Л Е Н И Е</w:t>
      </w:r>
    </w:p>
    <w:p>
      <w:pPr>
        <w:pStyle w:val="32"/>
        <w:rPr/>
      </w:pPr>
      <w:r>
        <w:rPr>
          <w:sz w:val="26"/>
          <w:szCs w:val="26"/>
        </w:rPr>
        <w:t xml:space="preserve">субвенций бюджетам муниципальных районов для осуществления государственных полномочий Чувашской Республики по расчету и предоставлению субвенций бюджетам поселений, органы местного  самоуправления которых  </w:t>
        <w:br/>
        <w:t xml:space="preserve">     осуществляют полномочия по первичному воинскому учету, на 2014 год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880"/>
        <w:gridCol w:w="187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ind w:right="571" w:hanging="0"/>
              <w:jc w:val="right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6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ind w:right="571" w:hanging="0"/>
              <w:jc w:val="right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85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ind w:right="571" w:hanging="0"/>
              <w:jc w:val="right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ind w:right="571" w:hanging="0"/>
              <w:jc w:val="right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8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ind w:right="571" w:hanging="0"/>
              <w:jc w:val="right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85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ind w:right="571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4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ind w:right="571" w:hanging="0"/>
              <w:jc w:val="right"/>
              <w:rPr/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ind w:right="571" w:hanging="0"/>
              <w:jc w:val="right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85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ind w:right="571" w:hanging="0"/>
              <w:jc w:val="right"/>
              <w:rPr/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ind w:right="5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ind w:right="571" w:hanging="0"/>
              <w:jc w:val="right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ind w:right="571" w:hanging="0"/>
              <w:jc w:val="right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7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ind w:right="571" w:hanging="0"/>
              <w:jc w:val="right"/>
              <w:rPr/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ind w:right="571" w:hanging="0"/>
              <w:jc w:val="right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ind w:right="571" w:hanging="0"/>
              <w:jc w:val="right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6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ind w:right="571" w:hanging="0"/>
              <w:jc w:val="right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8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ind w:right="571" w:hanging="0"/>
              <w:jc w:val="right"/>
              <w:rPr/>
            </w:pPr>
            <w:r>
              <w:rPr>
                <w:sz w:val="24"/>
                <w:szCs w:val="24"/>
              </w:rPr>
              <w:t>78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ind w:right="571" w:hanging="0"/>
              <w:jc w:val="right"/>
              <w:rPr/>
            </w:pPr>
            <w:r>
              <w:rPr>
                <w:sz w:val="24"/>
                <w:szCs w:val="24"/>
              </w:rPr>
              <w:t>66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ind w:right="571" w:hanging="0"/>
              <w:jc w:val="right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ind w:right="571" w:hanging="0"/>
              <w:jc w:val="right"/>
              <w:rPr/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ind w:right="571" w:hanging="0"/>
              <w:jc w:val="right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6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ind w:right="5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right="571" w:hanging="0"/>
              <w:jc w:val="right"/>
              <w:rPr/>
            </w:pPr>
            <w:r>
              <w:rPr>
                <w:b/>
                <w:sz w:val="24"/>
                <w:szCs w:val="24"/>
              </w:rPr>
              <w:t>25</w:t>
            </w:r>
            <w:r>
              <w:rPr>
                <w:b/>
                <w:sz w:val="24"/>
                <w:szCs w:val="24"/>
                <w:lang w:val="en-US"/>
              </w:rPr>
              <w:t>018</w:t>
            </w:r>
            <w:r>
              <w:rPr>
                <w:b/>
                <w:sz w:val="24"/>
                <w:szCs w:val="24"/>
              </w:rPr>
              <w:t>,2</w:t>
            </w:r>
          </w:p>
        </w:tc>
      </w:tr>
    </w:tbl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аблица 12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Р Е Д Е Л Е Н И 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убвенций бюджетам городских округов для осуществления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ах 2 и 3 части 1 статьи 11 Закона Чувашской Республики от 17 октября 2005 года № 42 "О регулировании жилищных отношений" и состоящих на учете в качестве нуждающихся в жилых помещениях, а также бюджетам муниципальных районов по расчету и предоставлению муниципальными районами субвенций бюджетам поселений для осуществления указанных государственных </w:t>
        <w:br/>
        <w:t xml:space="preserve">                            полномочий Чувашской Республики на 201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67"/>
        <w:gridCol w:w="1158"/>
        <w:gridCol w:w="1683"/>
        <w:gridCol w:w="1863"/>
        <w:gridCol w:w="151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ов и городских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ов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на обеспечение категорий граждан, указанных в пункте 3 части 1 статьи 11 Закона Чувашской Республики от </w:t>
              <w:br/>
              <w:t>17 октября 2005 г. № 42 "О регулировании жилищных отношений" (многодетных семей, имеющих пять и более несовершеннолетних детей)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на расходы по расчету и предоставлению субвенций бюджетам поселений на осуществление указанных государственных полномочий Чувашской Республ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67"/>
        <w:gridCol w:w="1158"/>
        <w:gridCol w:w="1683"/>
        <w:gridCol w:w="1863"/>
        <w:gridCol w:w="1517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7" w:name="OLE_LINK6"/>
            <w:bookmarkStart w:id="8" w:name="OLE_LINK4"/>
            <w:bookmarkEnd w:id="7"/>
            <w:bookmarkEnd w:id="8"/>
            <w:r>
              <w:rPr>
                <w:sz w:val="24"/>
                <w:szCs w:val="24"/>
              </w:rPr>
              <w:t>1.</w:t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1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6,0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6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5,5</w:t>
            </w:r>
          </w:p>
        </w:tc>
        <w:tc>
          <w:tcPr>
            <w:tcW w:w="1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,5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ind w:right="26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,2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ind w:right="3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ind w:right="2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2,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ind w:right="26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5,3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ind w:right="3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5,7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ind w:right="2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2,5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ind w:right="26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4,8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ind w:right="3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5,7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ind w:right="2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бресинский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3,5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ind w:right="26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,3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ind w:right="3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2,8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ind w:right="2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шский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7,5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ind w:right="26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3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ind w:right="3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5,7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ind w:right="2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3,5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ind w:right="26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2,2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ind w:right="3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ind w:right="2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4,5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ind w:right="26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3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ind w:right="3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2,8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ind w:right="2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армейский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,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ind w:right="26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,7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ind w:right="316" w:hanging="0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ind w:right="2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четайский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7,5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ind w:right="26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6,8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ind w:right="3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ind w:right="2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4,5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ind w:right="26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5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ind w:right="3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2,8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ind w:right="2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7,5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ind w:right="26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,2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ind w:right="3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2,8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ind w:right="2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9,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ind w:right="26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8,2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ind w:right="3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ind w:right="2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4,5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ind w:right="26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3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ind w:right="3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2,8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ind w:right="2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,5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ind w:right="26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6,8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ind w:right="3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2,8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ind w:right="2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6,5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ind w:right="26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,5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ind w:right="3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5,7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ind w:right="2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,5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ind w:right="26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,0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ind w:right="3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ind w:right="2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7,5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ind w:right="26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6,7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ind w:right="3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ind w:right="2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дринский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9,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ind w:right="26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8,2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ind w:right="3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ind w:right="2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6,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ind w:right="26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,7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ind w:right="3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2,8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ind w:right="2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ind w:right="26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ind w:right="3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ind w:right="2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23,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ind w:right="26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3,0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ind w:right="3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ind w:right="2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8,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ind w:right="26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6,8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ind w:right="3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1,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ind w:right="2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ind w:right="26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4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ind w:right="3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ind w:right="2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7,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ind w:right="26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6,0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ind w:right="3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1,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ind w:right="2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41,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ind w:right="26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93,3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ind w:right="3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7,8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ind w:right="2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ind w:right="26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ind w:right="3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ind w:right="2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56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515,7</w:t>
            </w:r>
          </w:p>
        </w:tc>
        <w:tc>
          <w:tcPr>
            <w:tcW w:w="1683" w:type="dxa"/>
            <w:tcBorders/>
          </w:tcPr>
          <w:p>
            <w:pPr>
              <w:pStyle w:val="Normal"/>
              <w:ind w:right="26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158,0</w:t>
            </w:r>
          </w:p>
        </w:tc>
        <w:tc>
          <w:tcPr>
            <w:tcW w:w="1863" w:type="dxa"/>
            <w:tcBorders/>
          </w:tcPr>
          <w:p>
            <w:pPr>
              <w:pStyle w:val="Normal"/>
              <w:ind w:right="31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342,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ind w:right="29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1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3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Р Е Д Е Л Е Н И Е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бвенций бюджетам городских округов для осуществления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а также бюджетам муниципаль</w:t>
        <w:softHyphen/>
        <w:t xml:space="preserve">ных районов по расчету и предоставлению муниципальными районами субвенций бюджетам поселений для </w:t>
        <w:br/>
        <w:t xml:space="preserve">         осуществления указанных государственных полномочий на 2014 год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880"/>
        <w:gridCol w:w="187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80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80" w:type="dxa"/>
            <w:tcBorders/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8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8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8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8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8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8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8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8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8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8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8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8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8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8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8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right="541" w:hanging="0"/>
              <w:jc w:val="right"/>
              <w:rPr/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8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8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8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tcBorders/>
          </w:tcPr>
          <w:p>
            <w:pPr>
              <w:pStyle w:val="Normal"/>
              <w:snapToGrid w:val="false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80" w:type="dxa"/>
            <w:tcBorders/>
          </w:tcPr>
          <w:p>
            <w:pPr>
              <w:pStyle w:val="Normal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ind w:right="54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4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Р Е Д Е Л Е Н И 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убвенций бюджетам муниципальных районов и бюджетам городских округов для осуществления государственных полномочий Чувашской Республики </w:t>
        <w:br/>
        <w:t>по выплате компенсации части платы за содержание ребенка в муниципальных образовательных организациях, реализующих основную общеобразова-</w:t>
        <w:br/>
        <w:t xml:space="preserve">                    тельную программу дошкольного образования, на 2014 год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670"/>
        <w:gridCol w:w="208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70" w:type="dxa"/>
            <w:tcBorders>
              <w:top w:val="single" w:sz="4" w:space="0" w:color="000000"/>
            </w:tcBorders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TextBody"/>
              <w:ind w:left="-76" w:right="54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4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70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2082" w:type="dxa"/>
            <w:tcBorders/>
          </w:tcPr>
          <w:p>
            <w:pPr>
              <w:pStyle w:val="TextBody"/>
              <w:ind w:left="-76" w:right="54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2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70" w:type="dxa"/>
            <w:tcBorders/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2082" w:type="dxa"/>
            <w:tcBorders/>
          </w:tcPr>
          <w:p>
            <w:pPr>
              <w:pStyle w:val="TextBody"/>
              <w:ind w:left="-76" w:right="54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46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7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082" w:type="dxa"/>
            <w:tcBorders/>
          </w:tcPr>
          <w:p>
            <w:pPr>
              <w:pStyle w:val="TextBody"/>
              <w:ind w:left="-76" w:right="54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90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7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082" w:type="dxa"/>
            <w:tcBorders/>
          </w:tcPr>
          <w:p>
            <w:pPr>
              <w:pStyle w:val="TextBody"/>
              <w:ind w:left="-76" w:right="54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80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7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082" w:type="dxa"/>
            <w:tcBorders/>
          </w:tcPr>
          <w:p>
            <w:pPr>
              <w:pStyle w:val="TextBody"/>
              <w:ind w:left="-76" w:right="54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8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67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082" w:type="dxa"/>
            <w:tcBorders/>
          </w:tcPr>
          <w:p>
            <w:pPr>
              <w:pStyle w:val="TextBody"/>
              <w:ind w:left="-76" w:right="54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8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67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082" w:type="dxa"/>
            <w:tcBorders/>
          </w:tcPr>
          <w:p>
            <w:pPr>
              <w:pStyle w:val="TextBody"/>
              <w:ind w:left="-76" w:right="54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47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67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082" w:type="dxa"/>
            <w:tcBorders/>
          </w:tcPr>
          <w:p>
            <w:pPr>
              <w:pStyle w:val="TextBody"/>
              <w:ind w:left="-76" w:right="541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598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67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082" w:type="dxa"/>
            <w:tcBorders/>
          </w:tcPr>
          <w:p>
            <w:pPr>
              <w:pStyle w:val="TextBody"/>
              <w:ind w:left="-76" w:right="54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2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67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082" w:type="dxa"/>
            <w:tcBorders/>
          </w:tcPr>
          <w:p>
            <w:pPr>
              <w:pStyle w:val="TextBody"/>
              <w:ind w:left="-76" w:right="54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8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67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082" w:type="dxa"/>
            <w:tcBorders/>
          </w:tcPr>
          <w:p>
            <w:pPr>
              <w:pStyle w:val="TextBody"/>
              <w:ind w:left="-76" w:right="54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24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67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082" w:type="dxa"/>
            <w:tcBorders/>
          </w:tcPr>
          <w:p>
            <w:pPr>
              <w:pStyle w:val="TextBody"/>
              <w:ind w:left="-76" w:right="54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9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67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082" w:type="dxa"/>
            <w:tcBorders/>
          </w:tcPr>
          <w:p>
            <w:pPr>
              <w:pStyle w:val="TextBody"/>
              <w:ind w:left="-76" w:right="54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65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67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082" w:type="dxa"/>
            <w:tcBorders/>
          </w:tcPr>
          <w:p>
            <w:pPr>
              <w:pStyle w:val="TextBody"/>
              <w:ind w:left="-76" w:right="54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2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67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082" w:type="dxa"/>
            <w:tcBorders/>
          </w:tcPr>
          <w:p>
            <w:pPr>
              <w:pStyle w:val="TextBody"/>
              <w:ind w:left="-76" w:right="54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4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67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082" w:type="dxa"/>
            <w:tcBorders/>
          </w:tcPr>
          <w:p>
            <w:pPr>
              <w:pStyle w:val="TextBody"/>
              <w:ind w:left="-76" w:right="54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5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67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082" w:type="dxa"/>
            <w:tcBorders/>
          </w:tcPr>
          <w:p>
            <w:pPr>
              <w:pStyle w:val="TextBody"/>
              <w:ind w:left="-76" w:right="54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1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67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082" w:type="dxa"/>
            <w:tcBorders/>
          </w:tcPr>
          <w:p>
            <w:pPr>
              <w:pStyle w:val="TextBody"/>
              <w:ind w:left="-76" w:right="54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89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67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082" w:type="dxa"/>
            <w:tcBorders/>
          </w:tcPr>
          <w:p>
            <w:pPr>
              <w:pStyle w:val="TextBody"/>
              <w:ind w:left="-76" w:right="54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96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67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082" w:type="dxa"/>
            <w:tcBorders/>
          </w:tcPr>
          <w:p>
            <w:pPr>
              <w:pStyle w:val="TextBody"/>
              <w:ind w:left="-76" w:right="54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22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67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082" w:type="dxa"/>
            <w:tcBorders/>
          </w:tcPr>
          <w:p>
            <w:pPr>
              <w:pStyle w:val="TextBody"/>
              <w:ind w:left="-76" w:right="54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72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67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082" w:type="dxa"/>
            <w:tcBorders/>
          </w:tcPr>
          <w:p>
            <w:pPr>
              <w:pStyle w:val="TextBody"/>
              <w:ind w:left="-76" w:right="54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88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67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082" w:type="dxa"/>
            <w:tcBorders/>
          </w:tcPr>
          <w:p>
            <w:pPr>
              <w:pStyle w:val="TextBody"/>
              <w:ind w:left="-76" w:right="54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860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67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082" w:type="dxa"/>
            <w:tcBorders/>
          </w:tcPr>
          <w:p>
            <w:pPr>
              <w:pStyle w:val="TextBody"/>
              <w:ind w:left="-76" w:right="54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89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67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082" w:type="dxa"/>
            <w:tcBorders/>
          </w:tcPr>
          <w:p>
            <w:pPr>
              <w:pStyle w:val="TextBody"/>
              <w:ind w:left="-76" w:right="54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389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70" w:type="dxa"/>
            <w:tcBorders/>
          </w:tcPr>
          <w:p>
            <w:pPr>
              <w:pStyle w:val="Normal"/>
              <w:snapToGrid w:val="false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/>
          </w:tcPr>
          <w:p>
            <w:pPr>
              <w:pStyle w:val="TextBody"/>
              <w:snapToGrid w:val="false"/>
              <w:ind w:left="-76" w:right="54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70" w:type="dxa"/>
            <w:tcBorders/>
          </w:tcPr>
          <w:p>
            <w:pPr>
              <w:pStyle w:val="Normal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082" w:type="dxa"/>
            <w:tcBorders/>
          </w:tcPr>
          <w:p>
            <w:pPr>
              <w:pStyle w:val="TextBody"/>
              <w:ind w:left="-76"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40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5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Р Е Д Е Л Е Н И 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субвенций бюджетам муниципальных районов и бюджетам городских округов для осуществления государственных полномочий Чувашской Республики </w:t>
        <w:br/>
        <w:t xml:space="preserve">по организации и осуществлению деятельности по опеке и попечительству </w:t>
        <w:br/>
        <w:t>на 2014 год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832"/>
        <w:gridCol w:w="192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32" w:type="dxa"/>
            <w:tcBorders>
              <w:top w:val="single" w:sz="4" w:space="0" w:color="000000"/>
            </w:tcBorders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32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32" w:type="dxa"/>
            <w:tcBorders/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3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3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3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3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3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83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83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83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83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83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83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83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83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83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83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83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83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83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83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83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83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83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83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2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snapToGrid w:val="false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ind w:right="54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14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6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Р Е Д Е Л Е Н И 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субвенций бюджетам муниципальных районов и бюджетам городских округов для осуществления делегированных государственных полномочий </w:t>
        <w:br/>
        <w:t xml:space="preserve">Российской Федерации по выплате единовременного пособия </w:t>
        <w:br/>
        <w:t>при передаче ребенка на воспитание в семью на 2014 год</w:t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970"/>
        <w:gridCol w:w="178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70" w:type="dxa"/>
            <w:tcBorders>
              <w:top w:val="single" w:sz="4" w:space="0" w:color="000000"/>
            </w:tcBorders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1782" w:type="dxa"/>
            <w:tcBorders>
              <w:top w:val="single" w:sz="4" w:space="0" w:color="000000"/>
            </w:tcBorders>
          </w:tcPr>
          <w:p>
            <w:pPr>
              <w:pStyle w:val="Normal"/>
              <w:ind w:right="3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70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1782" w:type="dxa"/>
            <w:tcBorders/>
          </w:tcPr>
          <w:p>
            <w:pPr>
              <w:pStyle w:val="Normal"/>
              <w:ind w:right="3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70" w:type="dxa"/>
            <w:tcBorders/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1782" w:type="dxa"/>
            <w:tcBorders/>
          </w:tcPr>
          <w:p>
            <w:pPr>
              <w:pStyle w:val="Normal"/>
              <w:ind w:right="3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7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1782" w:type="dxa"/>
            <w:tcBorders/>
          </w:tcPr>
          <w:p>
            <w:pPr>
              <w:pStyle w:val="Normal"/>
              <w:ind w:right="3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7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1782" w:type="dxa"/>
            <w:tcBorders/>
          </w:tcPr>
          <w:p>
            <w:pPr>
              <w:pStyle w:val="Normal"/>
              <w:ind w:right="3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7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1782" w:type="dxa"/>
            <w:tcBorders/>
          </w:tcPr>
          <w:p>
            <w:pPr>
              <w:pStyle w:val="Normal"/>
              <w:ind w:right="3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7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1782" w:type="dxa"/>
            <w:tcBorders/>
          </w:tcPr>
          <w:p>
            <w:pPr>
              <w:pStyle w:val="Normal"/>
              <w:ind w:right="3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7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782" w:type="dxa"/>
            <w:tcBorders/>
          </w:tcPr>
          <w:p>
            <w:pPr>
              <w:pStyle w:val="Normal"/>
              <w:ind w:right="3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97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1782" w:type="dxa"/>
            <w:tcBorders/>
          </w:tcPr>
          <w:p>
            <w:pPr>
              <w:pStyle w:val="Normal"/>
              <w:ind w:right="3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97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1782" w:type="dxa"/>
            <w:tcBorders/>
          </w:tcPr>
          <w:p>
            <w:pPr>
              <w:pStyle w:val="Normal"/>
              <w:ind w:right="3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97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1782" w:type="dxa"/>
            <w:tcBorders/>
          </w:tcPr>
          <w:p>
            <w:pPr>
              <w:pStyle w:val="Normal"/>
              <w:ind w:right="3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97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1782" w:type="dxa"/>
            <w:tcBorders/>
          </w:tcPr>
          <w:p>
            <w:pPr>
              <w:pStyle w:val="Normal"/>
              <w:ind w:right="3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97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1782" w:type="dxa"/>
            <w:tcBorders/>
          </w:tcPr>
          <w:p>
            <w:pPr>
              <w:pStyle w:val="Normal"/>
              <w:ind w:right="3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97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1782" w:type="dxa"/>
            <w:tcBorders/>
          </w:tcPr>
          <w:p>
            <w:pPr>
              <w:pStyle w:val="Normal"/>
              <w:ind w:right="3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97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1782" w:type="dxa"/>
            <w:tcBorders/>
          </w:tcPr>
          <w:p>
            <w:pPr>
              <w:pStyle w:val="Normal"/>
              <w:ind w:right="3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97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782" w:type="dxa"/>
            <w:tcBorders/>
          </w:tcPr>
          <w:p>
            <w:pPr>
              <w:pStyle w:val="Normal"/>
              <w:ind w:right="3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97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1782" w:type="dxa"/>
            <w:tcBorders/>
          </w:tcPr>
          <w:p>
            <w:pPr>
              <w:pStyle w:val="Normal"/>
              <w:ind w:right="3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97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1782" w:type="dxa"/>
            <w:tcBorders/>
          </w:tcPr>
          <w:p>
            <w:pPr>
              <w:pStyle w:val="Normal"/>
              <w:ind w:right="3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97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1782" w:type="dxa"/>
            <w:tcBorders/>
          </w:tcPr>
          <w:p>
            <w:pPr>
              <w:pStyle w:val="Normal"/>
              <w:ind w:right="3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97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1782" w:type="dxa"/>
            <w:tcBorders/>
          </w:tcPr>
          <w:p>
            <w:pPr>
              <w:pStyle w:val="Normal"/>
              <w:ind w:right="3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97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1782" w:type="dxa"/>
            <w:tcBorders/>
          </w:tcPr>
          <w:p>
            <w:pPr>
              <w:pStyle w:val="Normal"/>
              <w:ind w:right="3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97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1782" w:type="dxa"/>
            <w:tcBorders/>
          </w:tcPr>
          <w:p>
            <w:pPr>
              <w:pStyle w:val="Normal"/>
              <w:ind w:right="3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97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1782" w:type="dxa"/>
            <w:tcBorders/>
          </w:tcPr>
          <w:p>
            <w:pPr>
              <w:pStyle w:val="Normal"/>
              <w:ind w:right="3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97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1782" w:type="dxa"/>
            <w:tcBorders/>
          </w:tcPr>
          <w:p>
            <w:pPr>
              <w:pStyle w:val="Normal"/>
              <w:ind w:right="3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97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1782" w:type="dxa"/>
            <w:tcBorders/>
          </w:tcPr>
          <w:p>
            <w:pPr>
              <w:pStyle w:val="Normal"/>
              <w:ind w:right="3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97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782" w:type="dxa"/>
            <w:tcBorders/>
          </w:tcPr>
          <w:p>
            <w:pPr>
              <w:pStyle w:val="Normal"/>
              <w:ind w:right="3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0" w:type="dxa"/>
            <w:tcBorders/>
          </w:tcPr>
          <w:p>
            <w:pPr>
              <w:pStyle w:val="Normal"/>
              <w:snapToGrid w:val="false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ind w:right="3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ind w:right="39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38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7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Р Е Д Е Л Е Н И Е</w:t>
      </w:r>
    </w:p>
    <w:p>
      <w:pPr>
        <w:pStyle w:val="32"/>
        <w:rPr/>
      </w:pPr>
      <w:r>
        <w:rPr>
          <w:sz w:val="26"/>
          <w:szCs w:val="26"/>
        </w:rPr>
        <w:t xml:space="preserve">субвенций бюджетам муниципальных районов и бюджетам городских округов на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</w:t>
        <w:br/>
        <w:t xml:space="preserve">                                                               на 2014 год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6521"/>
        <w:gridCol w:w="2140"/>
        <w:gridCol w:w="27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6"/>
              <w:ind w:left="57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2140" w:type="dxa"/>
            <w:tcBorders>
              <w:top w:val="single" w:sz="4" w:space="0" w:color="000000"/>
            </w:tcBorders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40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2140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69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/>
          </w:tcPr>
          <w:p>
            <w:pPr>
              <w:pStyle w:val="Heading6"/>
              <w:ind w:left="57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2140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79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140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60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140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33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140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61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140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94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140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22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140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140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89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140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63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140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07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140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61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140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27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140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15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140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82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140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25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140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99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140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47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140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40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140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95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140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73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140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71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140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21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140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73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140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64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ind w:right="55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1432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8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Р Е Д Е Л Е Н И 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убвенций бюджетам муниципальных районов и бюджетам городских округов для осуществления государственных полномочий Чувашской Республики по выплате денежного вознаграждения за выполнение функций классного руководителя педагогическим работникам муниципальных образовательных учреждений в определенных Правительством Российской Федерации типах </w:t>
        <w:br/>
        <w:t xml:space="preserve">                   муниципальных образовательных учреждений на 2014 год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670"/>
        <w:gridCol w:w="2092"/>
        <w:gridCol w:w="2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70" w:type="dxa"/>
            <w:tcBorders>
              <w:top w:val="single" w:sz="4" w:space="0" w:color="000000"/>
            </w:tcBorders>
          </w:tcPr>
          <w:p>
            <w:pPr>
              <w:pStyle w:val="Heading6"/>
              <w:ind w:left="57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2092" w:type="dxa"/>
            <w:tcBorders>
              <w:top w:val="single" w:sz="4" w:space="0" w:color="000000"/>
            </w:tcBorders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70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2092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70" w:type="dxa"/>
            <w:tcBorders/>
          </w:tcPr>
          <w:p>
            <w:pPr>
              <w:pStyle w:val="Heading6"/>
              <w:ind w:left="57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2092" w:type="dxa"/>
            <w:tcBorders/>
          </w:tcPr>
          <w:p>
            <w:pPr>
              <w:pStyle w:val="Normal"/>
              <w:ind w:right="551" w:hanging="0"/>
              <w:jc w:val="right"/>
              <w:rPr/>
            </w:pPr>
            <w:r>
              <w:rPr>
                <w:sz w:val="24"/>
                <w:szCs w:val="24"/>
              </w:rPr>
              <w:t>5155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70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092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4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70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092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4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70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092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8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670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092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670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092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670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092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670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092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670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092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670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092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6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670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092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670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092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670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092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670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092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5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670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092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670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092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670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092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6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670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092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670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092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670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092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670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092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7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670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092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2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670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092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670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092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24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0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0" w:type="dxa"/>
            <w:tcBorders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ind w:right="55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603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9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Р Е Д Е Л Е Н И Е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иных межбюджетных трансфертов бюджетам муниципальных районов и бюджетам городских округов на выплату социальных пособий учащимся общеобразовательных учреждений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, </w:t>
        <w:br/>
        <w:t xml:space="preserve">                                                              на 2014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850"/>
        <w:gridCol w:w="19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1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5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5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5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5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5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5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5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85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85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85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85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85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85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85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85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85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85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85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/>
            </w:pPr>
            <w:r>
              <w:rPr>
                <w:sz w:val="24"/>
                <w:szCs w:val="24"/>
              </w:rPr>
              <w:t>447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85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85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85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85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85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2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85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85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3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37,8</w:t>
            </w:r>
          </w:p>
        </w:tc>
      </w:tr>
    </w:tbl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right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0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Р Е Д Е Л Е Н И Е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иных межбюджетных трансфертов бюджетам муниципальных районов и бюджетам городских округов на возмещение части затрат в связи с предоставлением учителям общеобразовательных учреждений ипотечного кредита в соответствии с Указом Главы Чувашской Республики от 21 июня 2012 года № 69 "О мерах государственной поддержки молодых учителей общеобразовательных учреждений в Чувашской Республике в улучшении жилищных </w:t>
        <w:br/>
        <w:t xml:space="preserve">                                                  условий" на 2014 год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772"/>
        <w:gridCol w:w="201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72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72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72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772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772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772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772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772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772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772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772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772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772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772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772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772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772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772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772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772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772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/>
            </w:pPr>
            <w:r>
              <w:rPr>
                <w:sz w:val="24"/>
                <w:szCs w:val="24"/>
              </w:rPr>
              <w:t>154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772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772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772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772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2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napToGrid w:val="false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72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2,1</w:t>
            </w:r>
          </w:p>
        </w:tc>
      </w:tr>
    </w:tbl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387" w:hanging="0"/>
      <w:jc w:val="center"/>
      <w:outlineLvl w:val="1"/>
    </w:pPr>
    <w:rPr>
      <w:bCs/>
      <w:i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11" w:after="222"/>
      <w:ind w:left="330" w:hanging="0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11" w:after="111"/>
      <w:ind w:left="91" w:hanging="0"/>
      <w:outlineLvl w:val="4"/>
    </w:pPr>
    <w:rPr>
      <w:sz w:val="24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1" w:hanging="0"/>
      <w:jc w:val="center"/>
      <w:outlineLvl w:val="5"/>
    </w:pPr>
    <w:rPr>
      <w:sz w:val="24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sz w:val="24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hanging="0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TimesET" w:hAnsi="TimesET" w:eastAsia="Times New Roman" w:cs="Times New Roman"/>
      <w:sz w:val="24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4"/>
      <w:szCs w:val="20"/>
      <w:vertAlign w:val="superscript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4"/>
      <w:szCs w:val="20"/>
      <w:vertAlign w:val="superscript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b/>
      <w:bCs/>
      <w:sz w:val="28"/>
    </w:rPr>
  </w:style>
  <w:style w:type="character" w:styleId="PageNumber">
    <w:name w:val="Page Number"/>
    <w:basedOn w:val="Style5"/>
    <w:rPr/>
  </w:style>
  <w:style w:type="character" w:styleId="2">
    <w:name w:val=" Знак Знак2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1">
    <w:name w:val=" Знак Знак1"/>
    <w:basedOn w:val="Style5"/>
    <w:qFormat/>
    <w:rPr>
      <w:rFonts w:ascii="TimesET" w:hAnsi="TimesET" w:eastAsia="Times New Roman" w:cs="TimesET"/>
      <w:sz w:val="24"/>
    </w:rPr>
  </w:style>
  <w:style w:type="character" w:styleId="31">
    <w:name w:val=" Знак Знак3"/>
    <w:basedOn w:val="Style5"/>
    <w:qFormat/>
    <w:rPr>
      <w:rFonts w:ascii="Times New Roman" w:hAnsi="Times New Roman" w:eastAsia="Times New Roman" w:cs="Times New Roman"/>
    </w:rPr>
  </w:style>
  <w:style w:type="character" w:styleId="Style7">
    <w:name w:val=" Знак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>
      <w:ind w:right="536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азвание объекта"/>
    <w:basedOn w:val="Normal"/>
    <w:next w:val="Normal"/>
    <w:qFormat/>
    <w:pPr/>
    <w:rPr>
      <w:b/>
      <w:sz w:val="24"/>
      <w:szCs w:val="24"/>
    </w:rPr>
  </w:style>
  <w:style w:type="paragraph" w:styleId="21">
    <w:name w:val="Основной текст 2"/>
    <w:basedOn w:val="Normal"/>
    <w:qFormat/>
    <w:pPr>
      <w:autoSpaceDE w:val="false"/>
      <w:spacing w:lineRule="auto" w:line="232"/>
      <w:jc w:val="center"/>
    </w:pPr>
    <w:rPr>
      <w:b/>
      <w:sz w:val="24"/>
      <w:szCs w:val="24"/>
    </w:rPr>
  </w:style>
  <w:style w:type="paragraph" w:styleId="32">
    <w:name w:val="Основной текст 3"/>
    <w:basedOn w:val="Normal"/>
    <w:qFormat/>
    <w:pPr>
      <w:autoSpaceDE w:val="false"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27:00Z</dcterms:created>
  <dc:creator>Сергеева</dc:creator>
  <dc:description/>
  <dc:language>en-US</dc:language>
  <cp:lastModifiedBy>user</cp:lastModifiedBy>
  <cp:lastPrinted>2012-09-24T08:23:00Z</cp:lastPrinted>
  <dcterms:modified xsi:type="dcterms:W3CDTF">2012-09-28T12:55:00Z</dcterms:modified>
  <cp:revision>33</cp:revision>
  <dc:subject/>
  <dc:title/>
</cp:coreProperties>
</file>